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AZPIS / Prijavni obrazec</w:t>
      </w:r>
    </w:p>
    <w:p>
      <w:pPr>
        <w:pStyle w:val="Normal"/>
        <w:jc w:val="center"/>
        <w:rPr>
          <w:rFonts w:ascii="Cambria" w:hAnsi="Cambria" w:cs="Cambria"/>
          <w:b/>
          <w:b/>
          <w:color w:val="538135"/>
          <w:sz w:val="28"/>
          <w:szCs w:val="28"/>
        </w:rPr>
      </w:pPr>
      <w:r>
        <w:rPr>
          <w:rFonts w:cs="Cambria" w:ascii="Cambria" w:hAnsi="Cambria"/>
          <w:b/>
          <w:color w:val="538135"/>
          <w:sz w:val="28"/>
          <w:szCs w:val="28"/>
        </w:rPr>
        <w:t>PLANINSKA KOČA ZLATOROGOVE TRANSVERZALE PONOSA  2016</w:t>
      </w:r>
    </w:p>
    <w:p>
      <w:pPr>
        <w:pStyle w:val="Normal"/>
        <w:rPr>
          <w:rFonts w:ascii="Cambria" w:hAnsi="Cambria" w:cs="Cambria"/>
          <w:b/>
          <w:b/>
          <w:color w:val="538135"/>
          <w:sz w:val="28"/>
          <w:szCs w:val="28"/>
        </w:rPr>
      </w:pPr>
      <w:r>
        <w:rPr>
          <w:rFonts w:cs="Cambria" w:ascii="Cambria" w:hAnsi="Cambria"/>
          <w:b/>
          <w:color w:val="538135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iv planinske koč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aninsko društvo, ki upravlja s koč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javitelj in vodja projekta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me in priimek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aslov prebivališča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-pošta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SM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Član društv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okacija oz. naslov planinske koč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dmorska višin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i je do koče možen dostop s prevoznim sredstvom (kakšnim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lagana planinska pot od izhodišča do koče ter njen kratek opis:</w:t>
      </w:r>
    </w:p>
    <w:p>
      <w:pPr>
        <w:pStyle w:val="Normal"/>
        <w:rPr/>
      </w:pPr>
      <w:r>
        <w:rPr>
          <w:rFonts w:cs="Cambria" w:ascii="Cambria" w:hAnsi="Cambria"/>
        </w:rPr>
        <w:t>Terminski predlog izvedbe dogodka (sobote  v času od aprila do vključno 20. avgusta)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redlog obogatitve programa dogodkov ZTP 2016 s predstavitvijo lokalnih turističnih posebnosti - navad, običajev, izdelkov, pridelkov, umetnikov, obrtnikov, bližnjih zanimivih lokacij itd.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ravne in kulturne znamenitosti v okolici planinske poti in/ali koče (naštejšte morebitne turistične zanimivosti v bližnji okolici)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kakšen način je lokacija koče in koča sama prijazna družinam (igrala, primeren in varen prostor za izvajanje otroških animacij in delavnic, zagotovitev ustreznega prostora za previjanje dojenčkov itd.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ko je koča prijazna okolju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 kakšen namen bi porabili na dogodku zbrana sredstv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ruge informacije pomembne za izbor koče v ZTP 2016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zjavljam, da je prijava popolna in resnič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um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:</w:t>
      </w:r>
    </w:p>
    <w:p>
      <w:pPr>
        <w:pStyle w:val="Normal"/>
        <w:spacing w:before="0" w:after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 in žig društ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5:00Z</dcterms:created>
  <dc:creator>masam</dc:creator>
  <dc:description/>
  <dc:language>en-US</dc:language>
  <cp:lastModifiedBy>Matej</cp:lastModifiedBy>
  <dcterms:modified xsi:type="dcterms:W3CDTF">2015-10-29T14:05:00Z</dcterms:modified>
  <cp:revision>2</cp:revision>
  <dc:subject/>
  <dc:title/>
</cp:coreProperties>
</file>